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SÚŤAŽ PES A SUKA ROKA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Do súťaže sa započítavajú iba body za dosiahnuté umiestenia na výstavách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ýsledky z výstav nezapísaných v PP musia byť doložené kópiou posudku.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Dosiahnuté výsledky s menami psov/súk a ich majiteľov sú uverejnené v najbližšom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klubovom Spravodajcovi a na klubovej webovej stránke. Prvé tri jedince sú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odmenené. Ceny si musí majiteľ (alebo ním poverená osoba) prevziať osobne pri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yhlasovaní výsledkov na najbližšie konanej klubovej akcii.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hlášky do súťaže spolu s kópiou PP je treba zaslať </w:t>
      </w:r>
      <w:bookmarkStart w:id="0" w:name="_GoBack"/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ke pre výstavy p. Zigovej na emailovú adresu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 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zigova.martina@centrum.sk</w:t>
        </w:r>
      </w:hyperlink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/>
      </w:pPr>
      <w:r>
        <w:rPr/>
        <w:t>Systém bodovania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3950"/>
        <w:gridCol w:w="1005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100"/>
              <w:rPr>
                <w:b/>
                <w:b/>
              </w:rPr>
            </w:pPr>
            <w:r>
              <w:rPr>
                <w:b/>
              </w:rPr>
              <w:t>Ocen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100"/>
              <w:rPr>
                <w:b/>
                <w:b/>
              </w:rPr>
            </w:pPr>
            <w:r>
              <w:rPr>
                <w:b/>
              </w:rPr>
              <w:t>Ocen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ádejný, dobr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Oblastný, krajský víťaz mladý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5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eľmi nádejný, veľmi dobr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2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Oblastný/krajský víťa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bez pora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lepší/najkrajší pes/su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mladý, víťaz mladý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árodný víťaz, víťaz 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,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ie šteňa, dorast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Výborný 1, víťaz tri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veterán, senior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r.C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4,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najkrajší mladý na KV/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CAC, CA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5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klubový víťaz, víťaz Š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CACIB Junior, CACIB vet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6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svet./eur. víťaz mladých, veterán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9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r.CAC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svetový víťaz, európsky víťa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12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uppressAutoHyphens w:val="false"/>
              <w:spacing w:before="100" w:after="100"/>
              <w:rPr/>
            </w:pPr>
            <w:r>
              <w:rPr/>
              <w:t>CAC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8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Víťaz plemena - BOB = +5,0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iestnenie (1.,2. a 3. miesto) v záverečných súťažiach na CVP, NVP, MVP * = + 5,0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BOV (najkrajší veterán) + 6 bodov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S, (najkrajší opačného pohlavia) + 3 bod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J ( najkrajší mladý jedinec) +3 bod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íklad výpočtu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MVP pes/suka získal/a ocenenia V1, CAC, CACIB, BOB ( popr. BOJ,BOS,BOV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dy: ráta sa najvyššie ohodnotenie - v tomto prípade CACIB + najvyšší titul BOB: 8 + 5 = 13b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záverečné súťaže MVP, NVP, CVP ( podľa SKJ ) : </w:t>
        <w:br/>
        <w:t>Najkrajšie šteňa, Najkrajší dorast, Najkrajší mladý, Najlepší veterán, Najlepší z triedy čestnej, Najlepší zo skupiny - BIG, Najlepší z dňa - BOD, Najlepší pes výstavy - B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  <w:lang w:val="en-US" w:eastAsia="en-US"/>
            </w:rPr>
            <w:drawing>
              <wp:inline distT="0" distB="0" distL="0" distR="0">
                <wp:extent cx="863600" cy="1116330"/>
                <wp:effectExtent l="0" t="0" r="0" b="0"/>
                <wp:docPr id="1" name="HP 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P 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/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zigova.martina@centrum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0Z</dcterms:created>
  <dc:creator>Asus</dc:creator>
  <dc:description/>
  <cp:keywords/>
  <dc:language>en-US</dc:language>
  <cp:lastModifiedBy>Monika</cp:lastModifiedBy>
  <cp:lastPrinted>2010-10-01T10:28:00Z</cp:lastPrinted>
  <dcterms:modified xsi:type="dcterms:W3CDTF">2025-02-03T23:56:00Z</dcterms:modified>
  <cp:revision>3</cp:revision>
  <dc:subject/>
  <dc:title>Zvolen,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d0a8ed23-d113-40c2-89c1-b1aebf1517aa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4-12-27T07:47:00Z</vt:lpwstr>
  </property>
  <property fmtid="{D5CDD505-2E9C-101B-9397-08002B2CF9AE}" pid="8" name="MSIP_Label_d890c794-246a-4c70-b857-2df127989a79_SiteId">
    <vt:lpwstr>715d652a-94e9-4474-8b45-6862dd1d9529</vt:lpwstr>
  </property>
</Properties>
</file>